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NE: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b/>
          <w:b/>
          <w:sz w:val="20"/>
          <w:szCs w:val="20"/>
        </w:rPr>
      </w:pPr>
      <w:r>
        <w:rPr>
          <w:rFonts w:cs="Arial" w:ascii="Arial" w:hAnsi="Arial"/>
          <w:b/>
          <w:sz w:val="20"/>
          <w:szCs w:val="20"/>
        </w:rPr>
        <w:t>To:</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State Securities Commission</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Hanoi Stock Exchange</w:t>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One Communication Technology Corporation</w:t>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No. 135 Hoang Ngan, Trung Hoa Ward, Cau Giay District, Hanoi, Vietnam</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84 - 24) 3 976 5086</w:t>
        <w:tab/>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84 - 24) 3 976 512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info@one.com.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VND 79,603,1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ONE</w:t>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Information about Board of Directors of One Communication Technology Corporation</w:t>
      </w:r>
    </w:p>
    <w:tbl>
      <w:tblPr>
        <w:tblW w:w="10656" w:type="dxa"/>
        <w:jc w:val="left"/>
        <w:tblInd w:w="-113" w:type="dxa"/>
        <w:tblLayout w:type="fixed"/>
        <w:tblCellMar>
          <w:top w:w="0" w:type="dxa"/>
          <w:left w:w="108" w:type="dxa"/>
          <w:bottom w:w="0" w:type="dxa"/>
          <w:right w:w="108" w:type="dxa"/>
        </w:tblCellMar>
      </w:tblPr>
      <w:tblGrid>
        <w:gridCol w:w="634"/>
        <w:gridCol w:w="2359"/>
        <w:gridCol w:w="2065"/>
        <w:gridCol w:w="2160"/>
        <w:gridCol w:w="1440"/>
        <w:gridCol w:w="990"/>
        <w:gridCol w:w="10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Date becoming / no longer membe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u Hong Chieu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 on 20 / 04 / 201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ppointed on 15 / 06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 /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e Hung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chairman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 on 20 / 04 / 201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ppointed on 15 / 06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 /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nh Quang Thai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 on 20 / 04 / 201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ppointed on 15 / 06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 /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Doan Le Minh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 on 20 / 04 / 201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ppointed on 15 / 06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 /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ng Anh Phuong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 on 20 / 04 / 201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ppointed on 15 / 06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 /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Ha Thanh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 on 20 / 04 / 201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ppointed on 15 / 06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 /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ang Ha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 on 20 / 04 / 201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ppointed on 15 / 06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 /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 Activities of Board of Directors of One Communication Technology Corporat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 2018, Board of Directors of One Communication Technology Corporation continued to closely monitor operation situation of the whole Company, monitor and promptly give the directions to plans and stategies of the Company as follow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Direct making business plan of 2018 of One Communication Technology Corporation according to actual situat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Hold Meetings of Board of Directors and direct Executive Board of the Company to make the plan to hold General Meeting of Shareholder of the Company</w:t>
      </w:r>
    </w:p>
    <w:p>
      <w:pPr>
        <w:pStyle w:val="Normal"/>
        <w:tabs>
          <w:tab w:val="left" w:pos="720" w:leader="none"/>
        </w:tabs>
        <w:spacing w:lineRule="auto" w:line="360"/>
        <w:jc w:val="both"/>
        <w:rPr/>
      </w:pPr>
      <w:r>
        <w:rPr>
          <w:rFonts w:cs="Arial" w:ascii="Arial" w:hAnsi="Arial"/>
          <w:sz w:val="20"/>
          <w:szCs w:val="20"/>
          <w:lang w:val="nl-NL"/>
        </w:rPr>
        <w:t>- Direct Executive Board of the Company to report seriously quarterly financial statements and audited financial statements of 2017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Direct and monitor the implementation of General Mandates</w:t>
      </w:r>
    </w:p>
    <w:p>
      <w:pPr>
        <w:pStyle w:val="Normal"/>
        <w:tabs>
          <w:tab w:val="left" w:pos="720" w:leader="none"/>
        </w:tabs>
        <w:spacing w:lineRule="auto" w:line="360"/>
        <w:jc w:val="both"/>
        <w:rPr>
          <w:rFonts w:ascii="Arial" w:hAnsi="Arial" w:cs="Arial"/>
          <w:b/>
          <w:b/>
          <w:sz w:val="20"/>
          <w:szCs w:val="20"/>
          <w:lang w:val="nl-NL"/>
        </w:rPr>
      </w:pPr>
      <w:r>
        <w:rPr>
          <w:rFonts w:cs="Arial" w:ascii="Arial" w:hAnsi="Arial"/>
          <w:sz w:val="20"/>
          <w:szCs w:val="20"/>
          <w:lang w:val="nl-NL"/>
        </w:rPr>
        <w:t>- Monitor making the financial statement of the first 6 months of 2018 of the Company according to regulations and supplying it to the selected audit uni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Review and assess operating results of the first 6 months of 2018 and the whole 201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Prepare plan of 2019</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 Activities of the subcommittees belonging to Board of Directors of One Communication Technology Corporation: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 / 2018 / NQ - DH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6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eneral Meeting of Shareholders of One Communication Technology Corporation approves audited financial statement 2017 of the Company, approves corporate governance report and supervision report</w:t>
            </w:r>
          </w:p>
          <w:p>
            <w:pPr>
              <w:pStyle w:val="Normal"/>
              <w:tabs>
                <w:tab w:val="left" w:pos="720" w:leader="none"/>
              </w:tabs>
              <w:spacing w:lineRule="auto" w:line="360"/>
              <w:jc w:val="both"/>
              <w:rPr/>
            </w:pPr>
            <w:r>
              <w:rPr>
                <w:rFonts w:cs="Arial" w:ascii="Arial" w:hAnsi="Arial"/>
                <w:sz w:val="20"/>
                <w:szCs w:val="20"/>
                <w:lang w:val="nl-NL"/>
              </w:rPr>
              <w:t>General Meeting of Shareholders of One Communication Technology Corporation approves plan to distribute profit and pay dividend of 2017 of the Company</w:t>
            </w:r>
          </w:p>
          <w:p>
            <w:pPr>
              <w:pStyle w:val="Normal"/>
              <w:tabs>
                <w:tab w:val="left" w:pos="720" w:leader="none"/>
              </w:tabs>
              <w:spacing w:lineRule="auto" w:line="360"/>
              <w:jc w:val="both"/>
              <w:rPr/>
            </w:pPr>
            <w:r>
              <w:rPr>
                <w:rFonts w:cs="Arial" w:ascii="Arial" w:hAnsi="Arial"/>
                <w:sz w:val="20"/>
                <w:szCs w:val="20"/>
                <w:lang w:val="nl-NL"/>
              </w:rPr>
              <w:t>Board of Directors of One Communication Technology Corporation approves business operation plan, investment plan and remuneration of 2018 for Board of Directors and Supervisory Board of the Company.</w:t>
            </w:r>
          </w:p>
          <w:p>
            <w:pPr>
              <w:pStyle w:val="Normal"/>
              <w:tabs>
                <w:tab w:val="left" w:pos="720" w:leader="none"/>
              </w:tabs>
              <w:spacing w:lineRule="auto" w:line="360"/>
              <w:jc w:val="both"/>
              <w:rPr/>
            </w:pPr>
            <w:r>
              <w:rPr>
                <w:rFonts w:cs="Arial" w:ascii="Arial" w:hAnsi="Arial"/>
                <w:sz w:val="20"/>
                <w:szCs w:val="20"/>
                <w:lang w:val="nl-NL"/>
              </w:rPr>
              <w:t>Board of Directors of One Communication Technology Corporation approves selecting an audit unit for financial statements of 2018 of the Company</w:t>
            </w:r>
          </w:p>
          <w:p>
            <w:pPr>
              <w:pStyle w:val="Normal"/>
              <w:tabs>
                <w:tab w:val="left" w:pos="720" w:leader="none"/>
              </w:tabs>
              <w:spacing w:lineRule="auto" w:line="360"/>
              <w:jc w:val="both"/>
              <w:rPr/>
            </w:pPr>
            <w:r>
              <w:rPr>
                <w:rFonts w:cs="Arial" w:ascii="Arial" w:hAnsi="Arial"/>
                <w:sz w:val="20"/>
                <w:szCs w:val="20"/>
                <w:lang w:val="nl-NL"/>
              </w:rPr>
              <w:t>Board of Directors of One Communication Technology Corporation approves electing member of Board of Directors and Supervisory Board of the Company for the term of 2018 – 223.</w:t>
            </w:r>
          </w:p>
          <w:p>
            <w:pPr>
              <w:pStyle w:val="Normal"/>
              <w:tabs>
                <w:tab w:val="left" w:pos="720" w:leader="none"/>
              </w:tabs>
              <w:spacing w:lineRule="auto" w:line="360"/>
              <w:jc w:val="both"/>
              <w:rPr/>
            </w:pPr>
            <w:r>
              <w:rPr>
                <w:rFonts w:cs="Arial" w:ascii="Arial" w:hAnsi="Arial"/>
                <w:sz w:val="20"/>
                <w:szCs w:val="20"/>
                <w:lang w:val="nl-NL"/>
              </w:rPr>
              <w:t>Board of Directors of One Communication Technology Corporation approves amending of charter of the Company</w:t>
            </w:r>
          </w:p>
          <w:p>
            <w:pPr>
              <w:pStyle w:val="Normal"/>
              <w:tabs>
                <w:tab w:val="left" w:pos="720" w:leader="none"/>
              </w:tabs>
              <w:spacing w:lineRule="auto" w:line="360"/>
              <w:jc w:val="both"/>
              <w:rPr/>
            </w:pPr>
            <w:r>
              <w:rPr>
                <w:rFonts w:cs="Arial" w:ascii="Arial" w:hAnsi="Arial"/>
                <w:sz w:val="20"/>
                <w:szCs w:val="20"/>
                <w:lang w:val="nl-NL"/>
              </w:rPr>
              <w:t>Board of Directors of One Communication Technology Corporation approves internal governance regulation of the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One Communication Technology Corporation approves the implementation of business lines of the Company.</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 / 2018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One Communication Technology Corporation decides to renew time to hold General Meeting of Shareholders 2018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2 / 2018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approves program of the annual General Meeting of Shareholders 2018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0618 / QD – HDQ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20618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6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One Communication Technology Corporation elects and appoints chairman and deputy chairman of Board of Directors of the Company for the term of 2018 – 20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30618 / QD – HDQ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40618 / QD – HDQ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50618 / QD – HDQ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60618 / QD – HDQ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70618 / QD – HDQT</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80618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 06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One Communication Technology Corporation appoints Chief Executive Officer, Deputy Chief Executive Officers and Chief Accountant of the Company for the term of 2018 – 20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3 / 2018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1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One Communication Technology Corporation approves the payment of dividend of 2017 for shareholders of the Company.</w:t>
            </w:r>
          </w:p>
        </w:tc>
      </w:tr>
    </w:tbl>
    <w:p>
      <w:pPr>
        <w:pStyle w:val="Normal"/>
        <w:tabs>
          <w:tab w:val="left" w:pos="720" w:leader="none"/>
        </w:tabs>
        <w:spacing w:lineRule="auto" w:line="360"/>
        <w:jc w:val="both"/>
        <w:rPr/>
      </w:pPr>
      <w:r>
        <w:rPr>
          <w:rFonts w:cs="Arial" w:ascii="Arial" w:hAnsi="Arial"/>
          <w:b/>
          <w:sz w:val="20"/>
          <w:szCs w:val="20"/>
          <w:lang w:val="nl-NL"/>
        </w:rPr>
        <w:t xml:space="preserve">III. Supervisory Board’s activities </w:t>
      </w:r>
    </w:p>
    <w:p>
      <w:pPr>
        <w:pStyle w:val="Normal"/>
        <w:numPr>
          <w:ilvl w:val="0"/>
          <w:numId w:val="1"/>
        </w:numPr>
        <w:spacing w:lineRule="auto" w:line="360"/>
        <w:jc w:val="both"/>
        <w:rPr>
          <w:rFonts w:ascii="Arial" w:hAnsi="Arial" w:cs="Arial"/>
          <w:b/>
          <w:b/>
          <w:sz w:val="20"/>
          <w:szCs w:val="20"/>
          <w:lang w:val="nl-NL"/>
        </w:rPr>
      </w:pPr>
      <w:r>
        <w:rPr>
          <w:rFonts w:cs="Arial" w:ascii="Arial" w:hAnsi="Arial"/>
          <w:b/>
          <w:sz w:val="20"/>
          <w:szCs w:val="20"/>
          <w:lang w:val="nl-NL"/>
        </w:rPr>
        <w:t>Information about Supervisory Board of One Communication Technology Corporation</w:t>
      </w:r>
    </w:p>
    <w:tbl>
      <w:tblPr>
        <w:tblW w:w="10656" w:type="dxa"/>
        <w:jc w:val="left"/>
        <w:tblInd w:w="-113" w:type="dxa"/>
        <w:tblLayout w:type="fixed"/>
        <w:tblCellMar>
          <w:top w:w="0" w:type="dxa"/>
          <w:left w:w="108" w:type="dxa"/>
          <w:bottom w:w="0" w:type="dxa"/>
          <w:right w:w="108" w:type="dxa"/>
        </w:tblCellMar>
      </w:tblPr>
      <w:tblGrid>
        <w:gridCol w:w="556"/>
        <w:gridCol w:w="2432"/>
        <w:gridCol w:w="2520"/>
        <w:gridCol w:w="1800"/>
        <w:gridCol w:w="1260"/>
        <w:gridCol w:w="900"/>
        <w:gridCol w:w="118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Binh Minh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ppointed on 20 / 04 / 2013</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appointed on 15 / 06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 /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Lien Huo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ppointed on 20 / 04 / 2013</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appointed on 15 / 06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 /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75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Overseas business tri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Thu Ha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ppointed on 24 / 10 / 2015</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appointed on 15 / 06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 /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numPr>
          <w:ilvl w:val="0"/>
          <w:numId w:val="1"/>
        </w:numPr>
        <w:spacing w:lineRule="auto" w:line="360"/>
        <w:jc w:val="both"/>
        <w:rPr>
          <w:rFonts w:ascii="Arial" w:hAnsi="Arial" w:cs="Arial"/>
          <w:b/>
          <w:b/>
          <w:sz w:val="20"/>
          <w:szCs w:val="20"/>
          <w:lang w:val="nl-NL"/>
        </w:rPr>
      </w:pPr>
      <w:r>
        <w:rPr>
          <w:rFonts w:cs="Arial" w:ascii="Arial" w:hAnsi="Arial"/>
          <w:b/>
          <w:sz w:val="20"/>
          <w:szCs w:val="20"/>
          <w:lang w:val="nl-NL"/>
        </w:rPr>
        <w:t>Activities of Supervisory Board of One Communication Technology Corporation</w:t>
      </w:r>
    </w:p>
    <w:p>
      <w:pPr>
        <w:pStyle w:val="Normal"/>
        <w:numPr>
          <w:ilvl w:val="0"/>
          <w:numId w:val="2"/>
        </w:numPr>
        <w:spacing w:lineRule="auto" w:line="360"/>
        <w:jc w:val="both"/>
        <w:rPr>
          <w:rFonts w:ascii="Arial" w:hAnsi="Arial" w:cs="Arial"/>
          <w:b/>
          <w:b/>
          <w:sz w:val="20"/>
          <w:szCs w:val="20"/>
          <w:lang w:val="nl-NL"/>
        </w:rPr>
      </w:pPr>
      <w:r>
        <w:rPr>
          <w:rFonts w:cs="Arial" w:ascii="Arial" w:hAnsi="Arial"/>
          <w:sz w:val="20"/>
          <w:szCs w:val="20"/>
          <w:lang w:val="nl-NL"/>
        </w:rPr>
        <w:t>Monitor all activities in 2018 of Board of Directors, Board of Chief Executive Officers of the Company</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Monitor financial situation of One Communication Technology Corporation, the legality of all activities of Board of Directors and Chief Executive Officer of the Company and the implementation of other tasks in accordance with regulations of Enterprise Law, Securities Law and charter of the Company to protect legal rights and interests of the Company and its shareholders.</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In 2018, Supervisory Board of One Communication Technology Corporation completed well assigned tasks and works</w:t>
      </w:r>
    </w:p>
    <w:p>
      <w:pPr>
        <w:pStyle w:val="Normal"/>
        <w:numPr>
          <w:ilvl w:val="0"/>
          <w:numId w:val="1"/>
        </w:numPr>
        <w:spacing w:lineRule="auto" w:line="360"/>
        <w:jc w:val="both"/>
        <w:rPr>
          <w:rFonts w:ascii="Arial" w:hAnsi="Arial" w:cs="Arial"/>
          <w:b/>
          <w:b/>
          <w:sz w:val="20"/>
          <w:szCs w:val="20"/>
          <w:lang w:val="nl-NL"/>
        </w:rPr>
      </w:pPr>
      <w:r>
        <w:rPr>
          <w:rFonts w:cs="Arial" w:ascii="Arial" w:hAnsi="Arial"/>
          <w:b/>
          <w:sz w:val="20"/>
          <w:szCs w:val="20"/>
          <w:lang w:val="nl-NL"/>
        </w:rPr>
        <w:t xml:space="preserve">The cooperation between Supervisory Board and Board of Directors and Board of Directors and Board of Chief Executive Officers: </w:t>
      </w:r>
      <w:r>
        <w:rPr>
          <w:rFonts w:cs="Arial" w:ascii="Arial" w:hAnsi="Arial"/>
          <w:sz w:val="20"/>
          <w:szCs w:val="20"/>
          <w:lang w:val="nl-NL"/>
        </w:rPr>
        <w:t xml:space="preserve">in 2018, Board of Directors and Board of Chief Executive Officer of One Communication Technology Corporation </w:t>
      </w:r>
      <w:r>
        <w:rPr>
          <w:rStyle w:val="Tlidtranslation"/>
          <w:rFonts w:cs="Arial" w:ascii="Arial" w:hAnsi="Arial"/>
          <w:sz w:val="20"/>
          <w:szCs w:val="20"/>
        </w:rPr>
        <w:t xml:space="preserve">created favorable conditions for </w:t>
      </w:r>
      <w:r>
        <w:rPr>
          <w:rFonts w:cs="Arial" w:ascii="Arial" w:hAnsi="Arial"/>
          <w:sz w:val="20"/>
          <w:szCs w:val="20"/>
          <w:lang w:val="nl-NL"/>
        </w:rPr>
        <w:t>Supervisory Board of the Company to complete their tasks.</w:t>
      </w:r>
    </w:p>
    <w:p>
      <w:pPr>
        <w:pStyle w:val="Normal"/>
        <w:numPr>
          <w:ilvl w:val="0"/>
          <w:numId w:val="1"/>
        </w:numPr>
        <w:spacing w:lineRule="auto" w:line="360"/>
        <w:jc w:val="both"/>
        <w:rPr>
          <w:rFonts w:ascii="Arial" w:hAnsi="Arial" w:cs="Arial"/>
          <w:b/>
          <w:b/>
          <w:sz w:val="20"/>
          <w:szCs w:val="20"/>
          <w:lang w:val="nl-NL"/>
        </w:rPr>
      </w:pPr>
      <w:r>
        <w:rPr>
          <w:rFonts w:cs="Arial" w:ascii="Arial" w:hAnsi="Arial"/>
          <w:b/>
          <w:sz w:val="20"/>
          <w:szCs w:val="20"/>
          <w:lang w:val="nl-NL"/>
        </w:rPr>
        <w:t xml:space="preserve">Other activities of Supervisory Board: </w:t>
      </w:r>
      <w:r>
        <w:rPr>
          <w:rFonts w:cs="Arial" w:ascii="Arial" w:hAnsi="Arial"/>
          <w:sz w:val="20"/>
          <w:szCs w:val="20"/>
          <w:lang w:val="nl-NL"/>
        </w:rPr>
        <w:t>None</w:t>
      </w:r>
    </w:p>
    <w:p>
      <w:pPr>
        <w:pStyle w:val="Normal"/>
        <w:tabs>
          <w:tab w:val="left" w:pos="720" w:leader="none"/>
        </w:tabs>
        <w:spacing w:lineRule="auto" w:line="360"/>
        <w:jc w:val="both"/>
        <w:rPr/>
      </w:pPr>
      <w:r>
        <w:rPr>
          <w:rFonts w:cs="Arial" w:ascii="Arial" w:hAnsi="Arial"/>
          <w:b/>
          <w:sz w:val="20"/>
          <w:szCs w:val="20"/>
          <w:lang w:val="nl-NL"/>
        </w:rPr>
        <w:t>IV. Corporate governance training.</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 Change in connected persons/ institutions of One Communication Technology Corporation: </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 List of connected persons/ institutions of One Communication Technology Corporation</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Lu Hong Chie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Chairman of Board of Directors cum Deputy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nl-NL"/>
              </w:rPr>
            </w:pPr>
            <w:r>
              <w:rPr>
                <w:rFonts w:cs="Arial" w:ascii="Arial" w:hAnsi="Arial"/>
                <w:sz w:val="20"/>
                <w:szCs w:val="20"/>
                <w:lang w:val="nl-NL"/>
              </w:rPr>
              <w:t>1.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Tran Thi Ha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Tran Thi Thuy Ho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u Hong Tru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u Hong Vie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u Thi Thu H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u Thi Thu Huye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u Gia Duc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Pham The Hu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Deputy chairman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Nha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o Quynh La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Thi Kim Oa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Quang Tha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Thi Thanh Huo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Duc Ha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Quynh Tra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inh Quang Tha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inh Ngoc Diem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3.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hi Minh Ha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3.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Thi Thuy H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3.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inh Quang Ngoc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3.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inh Thi Thu Ng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3.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inh Quang Du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ang Anh Phuo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Member of Board of Directors cum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nl-NL"/>
              </w:rPr>
            </w:pPr>
            <w:r>
              <w:rPr>
                <w:rFonts w:cs="Arial" w:ascii="Arial" w:hAnsi="Arial"/>
                <w:sz w:val="20"/>
                <w:szCs w:val="20"/>
                <w:lang w:val="nl-NL"/>
              </w:rPr>
              <w:t>4.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ng Duy Thuy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4.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uong Thi To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4.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u Duo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4.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ng Duong A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4.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ng Ngoc So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4.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ng Phuong Nguye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4.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ng Chau Gia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Nguyen Doan Le Mi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nl-NL"/>
              </w:rPr>
            </w:pPr>
            <w:r>
              <w:rPr>
                <w:rFonts w:cs="Arial" w:ascii="Arial" w:hAnsi="Arial"/>
                <w:sz w:val="20"/>
                <w:szCs w:val="20"/>
                <w:lang w:val="nl-NL"/>
              </w:rPr>
              <w:t>5.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hi Tha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Thanh Huye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Doan Binh Mi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Doan Hoang Mi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Doan Bao So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Nguyen Ha Tha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Member of Board of Directors cum Deputy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rHeight w:val="3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nl-NL"/>
              </w:rPr>
            </w:pPr>
            <w:r>
              <w:rPr>
                <w:rFonts w:cs="Arial" w:ascii="Arial" w:hAnsi="Arial"/>
                <w:sz w:val="20"/>
                <w:szCs w:val="20"/>
                <w:lang w:val="nl-NL"/>
              </w:rPr>
              <w:t>6.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Truong Thi Thuy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o Thi Hong Diep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Th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Ho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Anh Kie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Hie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Van Pha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Lan Huo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Ha Phuong Li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Ha Phuong La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Hoang H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Member of Board of Directors cum Deputy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7.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Chi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7.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hi Viet Th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7.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ang Thi Kim Tha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7.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ang Thi Thanh Nha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7.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ang Trung Tha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7.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ang Truong Gia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7.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ang Tram A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Le Viet Tha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eputy Chief Executiv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ran Ng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8.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Kim Tho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8.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hi Bich Loa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8.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hu Ha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8.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Ngoc Thao Nh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8.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ran Anh Mi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Nguyen Thi Minh Nguye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Chief Accountan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9.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Ba Duc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Mi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Ba Xua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Lan A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Hoai Thuo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Xuan Duc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Bao Duy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Vu Binh Mi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Head of Board of Supervis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Vu Lai Kha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0.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ng Thi Toa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0.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Vu Kien Gia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0.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ang Thi Anh Tuye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0.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Vu Hoang Tuyet Nhu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0.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Vu Hoang Minh Cha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oan Thu Ha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o Lien Huo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2.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o Khac Ha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Phuong Lie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n Tu Qua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o Tai Hie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n Hue Mi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n Ngan Gia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Ngo Minh Ch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Information disclosure officer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3.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o Duc Chuye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m Thi Van A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o Tuan Can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o Kim Chi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o Quynh Anh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o Minh Phuo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sz w:val="20"/>
          <w:szCs w:val="20"/>
          <w:lang w:val="nl-NL"/>
        </w:rPr>
        <w:t>2. Transactions between between the Company and connected persons of the Company or between the Company and its major shareholders, internal persons, connected persons of the internal pers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Transactions between the Company and its internal persons, transactions between connected persons of the internal persons and subsidiaries of the Company, the companies that the Company control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4. Transactions between the Company and other entities: Non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4.1. Transactions between the Company and the companies which members of Board of Directors, members of Board of Supervisors, Chief Executive Office have been founding members or members of Board of Directors, Chief Executive Office in the latest three years: Non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2. Other transactions of the Company which may create material benefits or non- material benefits for members of Board of Directors, members of Board of Supervisors, Chief Executive Office: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3. Transactions between the Company and the companies which connected persons of members of Board of Directors, members of Board of Supervisors, Chief Executive Office are members of Board of Directors, Chief Executive Office: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Transactions of PDMRs and connected persons/ institutions of One Communication Technology Corporat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of One Communication Technology Corporation: </w:t>
      </w:r>
    </w:p>
    <w:tbl>
      <w:tblPr>
        <w:tblW w:w="10656" w:type="dxa"/>
        <w:jc w:val="left"/>
        <w:tblInd w:w="-113" w:type="dxa"/>
        <w:tblLayout w:type="fixed"/>
        <w:tblCellMar>
          <w:top w:w="0" w:type="dxa"/>
          <w:left w:w="108" w:type="dxa"/>
          <w:bottom w:w="0" w:type="dxa"/>
          <w:right w:w="108" w:type="dxa"/>
        </w:tblCellMar>
      </w:tblPr>
      <w:tblGrid>
        <w:gridCol w:w="735"/>
        <w:gridCol w:w="2290"/>
        <w:gridCol w:w="1519"/>
        <w:gridCol w:w="1562"/>
        <w:gridCol w:w="1520"/>
        <w:gridCol w:w="1521"/>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Lu Hong Chieu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Chairman of Board of Directors cum 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08,38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3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Tran Thi Ha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Tran Thi Thuy Hoa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u Hong Tru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u Hong Vie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u Thi Thu Ha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u Thi Thu Huye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u Gia Duc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Pham The Hu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Deputy 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427,50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5.37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Nha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o Quynh La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4,65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Thi Kim Oa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Quang Thai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Thi Thanh Huo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Duc Hai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4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Quynh Tra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inh Quang Thai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70,3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2.1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inh Ngoc Diem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hi Minh Ha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Thi Thuy Ha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inh Quang Ngoc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inh Thi Thu Nga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inh Quang Du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ang Anh Phuo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Board of Directors cum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468,02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5.8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ng Duy Thuy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0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uong Thi To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0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u Duo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0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ng Duong A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ng Ngoc 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ng Phuong Nguye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ng Chau Gia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Nguyen Doan Le Mi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30,05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3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hi Tha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m Thanh Huye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54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Doan Binh Mi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Doan Hoang Mi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Doan Bao So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Nguyen Ha Tha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Board of Directors cum 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89,28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2.38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Truong Thi Thuy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o Thi Hong Diep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04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Thu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04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Ho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Anh Kie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Hie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Van Pha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Lan Huo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9</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Ha Phuong Li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1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Ha Phuong La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Hoang Ha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Board of Directors cum 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28,90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62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Chi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hi Viet Thu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ang Thi Kim Tha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ang Thi Thanh Nha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ang Trung Tha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31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ang Truong Gia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ang Tram A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Le Viet Tha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68,37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8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ran Nga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Kim Thoa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hi Bich Loa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hu Ha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Ngoc Thao Nhi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Le Tran Anh Mi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Nguyen Thi Minh Nguye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Chief Accountan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60,06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7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Ba Duc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Mi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Ba Xua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Thi Lan A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Hoai Thuo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Xuan Duc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7</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Bao Duy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Vu Binh Mi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Head of Board of Supervis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27,10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34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Vu Lai Kha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ng Thi Toa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Vu Kien Gia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oang Thi Anh Tuye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Vu Hoang Tuyet Nhu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Vu Hoang Minh Chau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oan Thu Ha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Do Lien Huo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8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o Khac Hai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Phuong Lie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n Tu Qua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o Tai Hie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n Hue Mi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n Ngan Gia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Ngo Minh Chi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Information disclosur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63</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1</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o Duc Chuye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2</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am Thi Van A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3</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o Tuan Can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4</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o Kim Chi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5</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o Quynh Anh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o Minh Phuong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of One Communication Technology Corporation: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0"/>
      <w:numFmt w:val="bullet"/>
      <w:lvlText w:val="-"/>
      <w:lvlJc w:val="left"/>
      <w:pPr>
        <w:tabs>
          <w:tab w:val="num" w:pos="0"/>
        </w:tabs>
        <w:ind w:left="1080" w:hanging="360"/>
      </w:pPr>
      <w:rPr>
        <w:rFonts w:ascii="Arial" w:hAnsi="Arial" w:cs="Arial" w:hint="default"/>
      </w:rPr>
    </w:lvl>
  </w:abstractNum>
  <w:abstractNum w:abstractNumId="3">
    <w:lvl w:ilvl="0">
      <w:start w:val="2018"/>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ne.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1:00Z</dcterms:created>
  <dc:creator>nghiant</dc:creator>
  <dc:description/>
  <cp:keywords/>
  <dc:language>en-US</dc:language>
  <cp:lastModifiedBy>Nguyen Van Anh</cp:lastModifiedBy>
  <dcterms:modified xsi:type="dcterms:W3CDTF">2019-01-23T06:36:00Z</dcterms:modified>
  <cp:revision>3</cp:revision>
  <dc:subject/>
  <dc:title>HNM:</dc:title>
</cp:coreProperties>
</file>